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O 3</w:t>
      </w:r>
    </w:p>
    <w:p>
      <w:pPr>
        <w:pStyle w:val="Normal"/>
        <w:spacing w:before="0" w:after="40"/>
        <w:ind w:hanging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erse 1    </w:t>
        <w:tab/>
      </w:r>
      <w:r>
        <w:rPr>
          <w:rFonts w:cs="Times New Roman" w:ascii="Times New Roman" w:hAnsi="Times New Roman"/>
          <w:b/>
          <w:sz w:val="28"/>
        </w:rPr>
        <w:t xml:space="preserve"> D</w:t>
        <w:tab/>
        <w:t xml:space="preserve">          Bm</w:t>
        <w:tab/>
        <w:t xml:space="preserve">    G        A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</w:rPr>
        <w:t>Come Thou long - expected Jesus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Bm</w:t>
        <w:tab/>
        <w:t xml:space="preserve">       G    A      D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o set  Thy  people    free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Bm</w:t>
        <w:tab/>
        <w:t xml:space="preserve"> G       A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 our fears and sins release us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       Bm</w:t>
        <w:tab/>
        <w:t xml:space="preserve">    G     A   D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</w:rPr>
        <w:t>Let us find our rest  in   Thee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  D/F#</w:t>
        <w:tab/>
        <w:t xml:space="preserve">        G       A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rael’s strength and consolation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   Bm</w:t>
        <w:tab/>
        <w:t xml:space="preserve">  G                  A      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e of  all the  saints  Thou  art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G            D       A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desire of every na - tion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      D/F#     G       Asus  A    D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sz w:val="28"/>
        </w:rPr>
        <w:t>Joy      of        every   longing    heart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ind w:hanging="99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Verse 2</w:t>
        <w:tab/>
        <w:tab/>
      </w:r>
      <w:r>
        <w:rPr>
          <w:rFonts w:cs="Times New Roman" w:ascii="Times New Roman" w:hAnsi="Times New Roman"/>
          <w:b/>
          <w:sz w:val="28"/>
        </w:rPr>
        <w:t>D</w:t>
        <w:tab/>
        <w:t xml:space="preserve">      Bm      G    A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hy people  to  deliver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Bm</w:t>
        <w:tab/>
        <w:t xml:space="preserve">         G  A   D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a child  and  yet   a   King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Bm</w:t>
        <w:tab/>
        <w:t xml:space="preserve">      G      A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rn to reign in  us  forever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            Bm</w:t>
        <w:tab/>
        <w:t>G   A    D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Thy gracious kingdom bring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     D/F#</w:t>
        <w:tab/>
        <w:t xml:space="preserve">    G        A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 Thine  own    eternal  Spirit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Bm       G          A      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le in all our hearts alone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 xml:space="preserve">           G        D        A 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 Thine all sufficient me - rit</w:t>
      </w:r>
    </w:p>
    <w:p>
      <w:pPr>
        <w:pStyle w:val="Normal"/>
        <w:spacing w:before="0" w:after="40"/>
        <w:ind w:firstLine="10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      D/F#   G          Asus  A    D</w:t>
      </w:r>
    </w:p>
    <w:p>
      <w:pPr>
        <w:pStyle w:val="Normal"/>
        <w:spacing w:before="0" w:after="40"/>
        <w:ind w:firstLine="1080"/>
        <w:rPr/>
      </w:pPr>
      <w:r>
        <w:rPr>
          <w:rFonts w:cs="Times New Roman" w:ascii="Times New Roman" w:hAnsi="Times New Roman"/>
          <w:sz w:val="28"/>
        </w:rPr>
        <w:t>Raise   us      to  Thy  glorious   thr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20" w:leader="none"/>
        <w:tab w:val="right" w:pos="8640" w:leader="none"/>
      </w:tabs>
      <w:spacing w:before="0" w:after="0"/>
      <w:rPr>
        <w:b/>
        <w:b/>
        <w:sz w:val="32"/>
      </w:rPr>
    </w:pPr>
    <w:r>
      <w:rPr>
        <w:b/>
        <w:sz w:val="32"/>
      </w:rPr>
      <w:tab/>
      <w:t>Come Thou Long Expected Jesus</w:t>
      <w:tab/>
    </w:r>
  </w:p>
  <w:p>
    <w:pPr>
      <w:pStyle w:val="Header"/>
      <w:spacing w:before="0" w:after="0"/>
      <w:jc w:val="center"/>
      <w:rPr>
        <w:sz w:val="16"/>
      </w:rPr>
    </w:pPr>
    <w:r>
      <w:rPr>
        <w:sz w:val="16"/>
      </w:rPr>
      <w:t>Public Domain. Words: Charles Wesle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Alan Baertschi</dc:creator>
  <dc:description/>
  <dc:language>en-US</dc:language>
  <cp:lastModifiedBy>Alan Baertschi</cp:lastModifiedBy>
  <dcterms:modified xsi:type="dcterms:W3CDTF">2013-12-19T12:13:00Z</dcterms:modified>
  <cp:revision>6</cp:revision>
  <dc:subject/>
  <dc:title/>
</cp:coreProperties>
</file>